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spacing w:val="-12"/>
        </w:rPr>
        <w:t>様式５（第１３条関係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</w:t>
      </w:r>
      <w:r>
        <w:rPr/>
        <w:t>オープンラボラトリー使用計画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Times New Roman"/>
          <w:spacing w:val="12"/>
        </w:rPr>
        <w:t>　　　</w:t>
      </w:r>
      <w:r>
        <w:rPr>
          <w:rFonts w:ascii="ＭＳ 明朝;MS Mincho" w:hAnsi="ＭＳ 明朝;MS Mincho"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Times New Roman"/>
          <w:spacing w:val="12"/>
        </w:rPr>
        <w:t>　　　　　　　　　　　　　　　　　　　　　</w:t>
      </w:r>
      <w:r>
        <w:rPr>
          <w:rFonts w:ascii="ＭＳ 明朝;MS Mincho" w:hAnsi="ＭＳ 明朝;MS Mincho" w:cs="Times New Roman" w:eastAsia="Times New Roman"/>
          <w:spacing w:val="12"/>
        </w:rPr>
        <w:t xml:space="preserve">    </w:t>
      </w:r>
      <w:r>
        <w:rPr>
          <w:rFonts w:ascii="ＭＳ 明朝;MS Mincho" w:hAnsi="ＭＳ 明朝;MS Mincho" w:cs="Times New Roman"/>
          <w:spacing w:val="12"/>
          <w:szCs w:val="21"/>
        </w:rPr>
        <w:t>令和</w:t>
      </w:r>
      <w:r>
        <w:rPr>
          <w:rFonts w:ascii="ＭＳ 明朝;MS Mincho" w:hAnsi="ＭＳ 明朝;MS Mincho" w:cs="Times New Roman"/>
          <w:spacing w:val="12"/>
        </w:rPr>
        <w:t>　　年　　月　　日</w:t>
      </w:r>
    </w:p>
    <w:tbl>
      <w:tblPr>
        <w:tblW w:w="9326" w:type="dxa"/>
        <w:jc w:val="left"/>
        <w:tblInd w:w="2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1889"/>
        <w:gridCol w:w="1585"/>
        <w:gridCol w:w="3901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．申込者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8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．使用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ＴＥ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ＦＡＸ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-mail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３．共同使用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役　　　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氏　　　　　　名</w:t>
            </w:r>
          </w:p>
        </w:tc>
      </w:tr>
      <w:tr>
        <w:trPr>
          <w:trHeight w:val="4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12"/>
              </w:rPr>
              <w:t>４．使用</w:t>
            </w:r>
            <w:r>
              <w:rPr/>
              <w:t>期間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　～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12"/>
              </w:rPr>
              <w:t>５．使用区画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第　　　　区画</w:t>
            </w:r>
          </w:p>
        </w:tc>
      </w:tr>
      <w:tr>
        <w:trPr>
          <w:trHeight w:val="193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６．使用目的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5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７．使用方法・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内容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48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８．期待さ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成果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326" w:type="dxa"/>
        <w:jc w:val="left"/>
        <w:tblInd w:w="2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7375"/>
      </w:tblGrid>
      <w:tr>
        <w:trPr>
          <w:trHeight w:val="726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．配　置　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z w:val="21"/>
                <w:szCs w:val="21"/>
              </w:rPr>
              <w:t>（搬入する機器等の名称、位置を記入）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79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/>
            </w:pPr>
            <w:r>
              <w:rPr/>
              <w:t>１０．備　考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利用にあたり予定される工事等の内容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</w:t>
      </w:r>
      <w:r>
        <w:rPr>
          <w:spacing w:val="-12"/>
          <w:sz w:val="21"/>
          <w:szCs w:val="21"/>
        </w:rPr>
        <w:t>注）本様式については，本様式の各記載事項に相当する事項が記載された別の書面を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　　　もって代えることができる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spacing w:val="-12"/>
        </w:rPr>
        <w:t>様式５（第１３条関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</w:t>
      </w:r>
      <w:bookmarkStart w:id="0" w:name="_Hlk88473255"/>
      <w:r>
        <w:rPr/>
        <w:t>オープンラボラトリー使用計画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7305</wp:posOffset>
                </wp:positionV>
                <wp:extent cx="10858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5pt;height:28.45pt;mso-wrap-distance-left:9.05pt;mso-wrap-distance-right:9.05pt;mso-wrap-distance-top:0pt;mso-wrap-distance-bottom:0pt;margin-top:2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Times New Roman"/>
          <w:spacing w:val="12"/>
        </w:rPr>
        <w:t>　　　</w:t>
      </w:r>
      <w:r>
        <w:rPr>
          <w:rFonts w:ascii="ＭＳ 明朝;MS Mincho" w:hAnsi="ＭＳ 明朝;MS Mincho"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Times New Roman"/>
          <w:spacing w:val="12"/>
        </w:rPr>
        <w:t>　　　　　　　　　　　　　　　　　　　　　</w:t>
      </w:r>
      <w:r>
        <w:rPr>
          <w:rFonts w:ascii="ＭＳ 明朝;MS Mincho" w:hAnsi="ＭＳ 明朝;MS Mincho" w:cs="Times New Roman" w:eastAsia="Times New Roman"/>
          <w:spacing w:val="12"/>
        </w:rPr>
        <w:t xml:space="preserve">    </w:t>
      </w:r>
      <w:r>
        <w:rPr>
          <w:rFonts w:ascii="ＭＳ 明朝;MS Mincho" w:hAnsi="ＭＳ 明朝;MS Mincho" w:cs="Times New Roman"/>
          <w:spacing w:val="12"/>
          <w:szCs w:val="21"/>
        </w:rPr>
        <w:t>令和</w:t>
      </w:r>
      <w:r>
        <w:rPr>
          <w:rFonts w:ascii="ＭＳ 明朝;MS Mincho" w:hAnsi="ＭＳ 明朝;MS Mincho" w:cs="Times New Roman"/>
          <w:spacing w:val="12"/>
        </w:rPr>
        <w:t>　　年　　月　　日</w:t>
      </w:r>
    </w:p>
    <w:tbl>
      <w:tblPr>
        <w:tblW w:w="9326" w:type="dxa"/>
        <w:jc w:val="left"/>
        <w:tblInd w:w="2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1889"/>
        <w:gridCol w:w="1585"/>
        <w:gridCol w:w="3901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．申込者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8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3830</wp:posOffset>
                      </wp:positionV>
                      <wp:extent cx="2486025" cy="1351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資産貸付申込書の申込者・使用責任者と同じと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5.75pt;height:106.45pt;mso-wrap-distance-left:9.05pt;mso-wrap-distance-right:9.05pt;mso-wrap-distance-top:0pt;mso-wrap-distance-bottom:0pt;margin-top:12.9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資産貸付申込書の申込者・使用責任者と同じ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．使用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ＴＥ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ＦＡＸ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-mail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３．共同使用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役　　　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氏　　　　　　名</w:t>
            </w:r>
          </w:p>
        </w:tc>
      </w:tr>
      <w:tr>
        <w:trPr>
          <w:trHeight w:val="4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1280</wp:posOffset>
                      </wp:positionV>
                      <wp:extent cx="2486025" cy="1104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申請企業所属の研究者を入れ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5.75pt;height:87pt;mso-wrap-distance-left:9.05pt;mso-wrap-distance-right:9.05pt;mso-wrap-distance-top:0pt;mso-wrap-distance-bottom:0pt;margin-top:6.4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企業所属の研究者を入れ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12"/>
              </w:rPr>
              <w:t>４．使用</w:t>
            </w:r>
            <w:r>
              <w:rPr/>
              <w:t>期間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　～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86055</wp:posOffset>
                      </wp:positionV>
                      <wp:extent cx="1562100" cy="370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～８のいずれ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3pt;height:29.2pt;mso-wrap-distance-left:9.05pt;mso-wrap-distance-right:9.05pt;mso-wrap-distance-top:0pt;mso-wrap-distance-bottom:0pt;margin-top:14.65pt;mso-position-vertical-relative:text;margin-left:21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～８のいずれ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12"/>
              </w:rPr>
              <w:t>５．使用区画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第　　　　区画</w:t>
            </w:r>
          </w:p>
        </w:tc>
      </w:tr>
      <w:tr>
        <w:trPr>
          <w:trHeight w:val="193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６．使用目的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ascii="ＭＳ 明朝;MS Mincho" w:hAnsi="ＭＳ 明朝;MS Mincho" w:cs="Times New Roman"/>
                <w:color w:val="FF0000"/>
                <w:spacing w:val="12"/>
              </w:rPr>
              <w:t>資産貸付申込書の記載と同じ</w:t>
            </w:r>
            <w:r>
              <w:rPr>
                <w:rFonts w:ascii="ＭＳ 明朝;MS Mincho" w:hAnsi="ＭＳ 明朝;MS Mincho" w:cs="Times New Roman"/>
                <w:color w:val="FF0000"/>
                <w:spacing w:val="12"/>
              </w:rPr>
              <w:t>と</w:t>
            </w:r>
            <w:r>
              <w:rPr>
                <w:rFonts w:ascii="ＭＳ 明朝;MS Mincho" w:hAnsi="ＭＳ 明朝;MS Mincho" w:cs="Times New Roman"/>
                <w:color w:val="FF0000"/>
                <w:spacing w:val="12"/>
              </w:rPr>
              <w:t>する。</w:t>
            </w:r>
          </w:p>
        </w:tc>
      </w:tr>
      <w:tr>
        <w:trPr>
          <w:trHeight w:val="25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７．使用方法・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内容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2"/>
              </w:rPr>
              <w:t>岡山大学と〇〇に関する共同研究を計画（実施）している、岡山大学内のＯＭＩＣ施設を利用して〇〇研究を計画（実施）している、本オープンラボラトリーでは、そのための〇〇〇〇や、実験準備、データ解析等を実施する、等</w:t>
            </w:r>
          </w:p>
        </w:tc>
      </w:tr>
      <w:tr>
        <w:trPr>
          <w:trHeight w:val="248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８．期待さ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成果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2"/>
              </w:rPr>
              <w:t>〇〇の開発が期待される、〇〇の実用化に繋がることが期待される、〇〇によって〇〇診断への寄与が期待される、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326" w:type="dxa"/>
        <w:jc w:val="left"/>
        <w:tblInd w:w="2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7375"/>
      </w:tblGrid>
      <w:tr>
        <w:trPr>
          <w:trHeight w:val="726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．配　置　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z w:val="21"/>
                <w:szCs w:val="21"/>
              </w:rPr>
              <w:t>（搬入する機器等の名称、位置を記入）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2"/>
              </w:rPr>
              <w:t>大型機器の搬入があれば機器名称や配置図を記載してください。（別添可）</w:t>
            </w:r>
          </w:p>
        </w:tc>
      </w:tr>
      <w:tr>
        <w:trPr>
          <w:trHeight w:val="579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/>
            </w:pPr>
            <w:r>
              <w:rPr/>
              <w:t>１０．備　考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利用にあたり予定される工事等の内容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2"/>
              </w:rPr>
              <w:t>工事予定があれば記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</w:t>
      </w:r>
      <w:r>
        <w:rPr>
          <w:spacing w:val="-12"/>
          <w:sz w:val="21"/>
          <w:szCs w:val="21"/>
        </w:rPr>
        <w:t>注）本様式については，本様式の各記載事項に相当する事項が記載された別の書面を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spacing w:val="-12"/>
          <w:sz w:val="21"/>
          <w:szCs w:val="21"/>
        </w:rPr>
        <w:t>　　　もって代えることができ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020" w:gutter="0" w:header="0" w:top="1190" w:footer="0" w:bottom="1020"/>
      <w:pgNumType w:start="1" w:fmt="decimal"/>
      <w:formProt w:val="false"/>
      <w:textDirection w:val="lrTb"/>
      <w:docGrid w:type="linesAndChars" w:linePitch="36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23:00Z</dcterms:created>
  <dc:creator>岡山大学</dc:creator>
  <dc:description/>
  <cp:keywords/>
  <dc:language>en-US</dc:language>
  <cp:lastModifiedBy>原 恵</cp:lastModifiedBy>
  <cp:lastPrinted>2018-03-28T13:28:00Z</cp:lastPrinted>
  <dcterms:modified xsi:type="dcterms:W3CDTF">2022-04-13T02:49:00Z</dcterms:modified>
  <cp:revision>15</cp:revision>
  <dc:subject/>
  <dc:title/>
</cp:coreProperties>
</file>